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/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ind w:right="43" w:hanging="0"/>
        <w:rPr/>
      </w:pPr>
      <w:r>
        <w:rPr>
          <w:b w:val="false"/>
        </w:rPr>
        <w:t>АДМИНИСТРАЦИЯ КРАСНОХОЛМСКОГО МУНИЦИПАЛЬНОГО ОКРУГА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11"/>
        <w:ind w:right="43" w:hanging="0"/>
        <w:rPr/>
      </w:pPr>
      <w:r>
        <w:rPr/>
      </w:r>
    </w:p>
    <w:p>
      <w:pPr>
        <w:pStyle w:val="11"/>
        <w:ind w:right="43" w:hanging="0"/>
        <w:rPr/>
      </w:pPr>
      <w:r>
        <w:rPr/>
        <w:t xml:space="preserve">  </w:t>
      </w:r>
      <w:r>
        <w:rPr/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4 декабря 2022 г.                     г. Красный Холм                        № 653-р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оведении месячника безопас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Краснохолмском муниципальном округе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с 12.12.2022 по 15.01.20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осуществления мероприятий по обеспечению пожарной безопасности и безопасности людей на водных объектах, </w:t>
      </w:r>
      <w:r>
        <w:rPr>
          <w:sz w:val="28"/>
          <w:szCs w:val="28"/>
        </w:rPr>
        <w:t>навыков безопасного поведения детей на дорогах и в транспорте, 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грамотных действий при угрозе, возникновении опасных и чрезвычайных ситуаций, </w:t>
      </w:r>
      <w:r>
        <w:rPr>
          <w:color w:val="000000"/>
          <w:sz w:val="28"/>
          <w:szCs w:val="28"/>
        </w:rPr>
        <w:t>в целях повышения безопасности детей на территории</w:t>
      </w:r>
      <w:r>
        <w:rPr>
          <w:sz w:val="28"/>
          <w:szCs w:val="28"/>
        </w:rPr>
        <w:t xml:space="preserve"> Краснохолмского муниципального округа Тверской области и рекомендаций ГУ МЧС России по Тверской област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В период с 12 декабря 2022 г. по 15 января 2023 года на территории Краснохолмского муниципального округа</w:t>
      </w:r>
      <w:r>
        <w:rPr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eastAsia="ru-RU"/>
        </w:rPr>
        <w:t xml:space="preserve"> провести «Месячник безопасности».</w:t>
      </w:r>
    </w:p>
    <w:p>
      <w:pPr>
        <w:pStyle w:val="Normal"/>
        <w:shd w:fill="FFFFFF" w:val="clear"/>
        <w:ind w:firstLine="69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Утвердить план мероприятий по проведению </w:t>
      </w:r>
      <w:r>
        <w:rPr>
          <w:color w:val="000000"/>
          <w:sz w:val="28"/>
          <w:szCs w:val="28"/>
          <w:lang w:eastAsia="ru-RU"/>
        </w:rPr>
        <w:t>«Месячника безопасности»</w:t>
      </w:r>
      <w:r>
        <w:rPr>
          <w:sz w:val="28"/>
          <w:szCs w:val="28"/>
        </w:rPr>
        <w:t xml:space="preserve"> на территории Краснохолмского муниципального округа Тверской области</w:t>
      </w:r>
      <w:r>
        <w:rPr>
          <w:color w:val="000000"/>
          <w:sz w:val="28"/>
          <w:szCs w:val="28"/>
          <w:lang w:eastAsia="ru-RU"/>
        </w:rPr>
        <w:t xml:space="preserve">» (прилагается). </w:t>
      </w:r>
    </w:p>
    <w:p>
      <w:pPr>
        <w:pStyle w:val="22"/>
        <w:shd w:fill="auto" w:val="clear"/>
        <w:tabs>
          <w:tab w:val="clear" w:pos="720"/>
          <w:tab w:val="left" w:pos="1049" w:leader="none"/>
        </w:tabs>
        <w:autoSpaceDE w:val="false"/>
        <w:spacing w:lineRule="auto" w:line="240" w:before="0" w:after="0"/>
        <w:ind w:firstLine="709"/>
        <w:rPr/>
      </w:pPr>
      <w:r>
        <w:rPr/>
        <w:t>3. Контроль за выполнением настоящего распоряжения возложить на первого заместителя Главы администрации округа Н. А. И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аспоряж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на официальном сайте Администрации Краснохолмского муниципального округа в сети «Интернет»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ава Краснохолмского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муниципального округа:                                                В. Ю. Журавлев</w:t>
      </w:r>
    </w:p>
    <w:p>
      <w:pPr>
        <w:pStyle w:val="Normal"/>
        <w:ind w:left="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43" w:hRule="atLeast"/>
        </w:trPr>
        <w:tc>
          <w:tcPr>
            <w:tcW w:w="482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к распоряжению               Администрации Краснохолмского муниципального округа                                          Тверской област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en-US"/>
              </w:rPr>
              <w:t>от 14 декабря 2022 года № 653-ра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/>
      </w:pPr>
      <w:r>
        <w:rPr/>
        <w:t>План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/>
      </w:pPr>
      <w:r>
        <w:rPr/>
        <w:t xml:space="preserve">мероприятий по проведению </w:t>
      </w:r>
      <w:r>
        <w:rPr>
          <w:color w:val="000000"/>
        </w:rPr>
        <w:t xml:space="preserve">месячника безопасности </w:t>
      </w:r>
      <w:r>
        <w:rPr/>
        <w:t xml:space="preserve">на территории Краснохолмского муниципального округа Тверской области 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0"/>
        <w:gridCol w:w="159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заседаний КЧС и ОПБ по вопросам обеспечения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0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П,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рганизация и проведение оформления фотовыставок, выставок детских рисунков, поделок, плакатов по теме: «Безопасност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я школ, 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в образовательных учреждениях профилактических мероприятий, направленных на актуализацию знаний о правилах и нормах безопасного поведения, в том числе классные часы, лекции, занятия о правилах поведения, способствующих предупреждению пожаров, о правилах поведения на дороге и в транспорте, о правилах поведения на водных объектах , последствий несоблюдения данных прави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кол, воспитатели, совместно с сотрудниками ОНД и ПР, ГИБДД, Г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азъяснительной работы по вопросам профилактики пожаров по причине детской шалости с огн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кол, воспитатели совместно с сотрудниками ОНД 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ведение родительских собраний по вопросам обеспечения безопасного поведения детей на дорогах, соблюдения правил пожарной безопасности, правил поведения детей на водных объектах, соблюдения требований личной безопасности ребенка в быту и на улиц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,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а, учителя школ совместно с сотрудниками ОНД и ПР, ГИБДД, Г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смотра учебных видеоматериалов по профилактике пожаров, детского дорожно – транспортного травматизма, личной безопасности ребенка в быту, на отды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кол совместно с сотрудниками ОНД и ПР, ГИБДД, Г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в библиотеках общеобразовательных учреждений выставки книг, газетных, журнальных публикаций по профилактике травматизма детей всех сфер жизне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и ш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 общеобразовательных учреждениях профилактических занятий по отработке действий обучающихся и работников на случай возникновения пожара и иных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а, воспитатели, учителя школ совместно с сотрудниками ПСЧ – 3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Д и ПР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ещение профилактической работы с детьми в СМИ, через официальный сайт администрации Краснохолмского муниципального округа, на интернет порталах обще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овать межведомственные рейды мест проживания многодетных и неблагополучных семей, лиц, находящихся на патронажном учет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окру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СЧ-3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социальной поддержки населения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13">
    <w:name w:val="Цитата1"/>
    <w:basedOn w:val="Normal"/>
    <w:qFormat/>
    <w:pPr>
      <w:ind w:left="993" w:right="43" w:hanging="273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1:00Z</dcterms:created>
  <dc:creator>Имя</dc:creator>
  <dc:description/>
  <cp:keywords/>
  <dc:language>en-US</dc:language>
  <cp:lastModifiedBy>Usr-8479</cp:lastModifiedBy>
  <cp:lastPrinted>2022-12-14T09:23:00Z</cp:lastPrinted>
  <dcterms:modified xsi:type="dcterms:W3CDTF">2022-12-20T06:15:00Z</dcterms:modified>
  <cp:revision>6</cp:revision>
  <dc:subject/>
  <dc:title>ГЛАВА КРАСНОХОЛМСКОГО РАЙОНА</dc:title>
</cp:coreProperties>
</file>